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OLL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LL DICE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ROL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ROL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HIROLL       Location of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LL HIROLL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 deduction values, above, are the default values. The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heck each value to ensure that it is equal to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the prior value. If it fails the check default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. If you do change the default values it will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nsibility to edit the HIROLL.INS fi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ROL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RO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